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9"/>
        <w:gridCol w:w="4509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спортивная школа № 12 «Ла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Тольят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3.01.2025г. № 9 </w:t>
            </w:r>
          </w:p>
          <w:p>
            <w:pPr>
              <w:pStyle w:val="Normal"/>
              <w:ind w:right="-11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б изменении наименования учреждения </w:t>
      </w:r>
    </w:p>
    <w:p>
      <w:pPr>
        <w:pStyle w:val="Normal"/>
        <w:rPr/>
      </w:pPr>
      <w:r>
        <w:rPr/>
        <w:t>в утвержденных тарифах на оказание платных услуг в 202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наименования учреждения на основании распоряжения Заместителя Главы городского округа Тольятти № 11837-р/3 от 19.12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е наименования учреждения в тарифы на оказание платных услуг, с разбивкой по стадионам, согласно Приложений №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уруто Л.Н., Данилиной Э.В., Дарьину И.Н., Багровой И.Л., Наумову Ю.А., Морозову Д.А., Ермолаевой Т.В., Шишмаровой С.Ю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менять установленные настоящим приказом тариф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асахутдиновой Г.А., Поповой О.А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ть  организацию финансовой дисциплины в расходовании средств, полученных при реа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ть мониторинг дебиторской и кредиторской задолж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едение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 Шуруто Л.Н., Данилиной Э.В., Дарьину И.Н., Багровой И.Л., Наумову Ю.А., Морозову Д.А., Ермолаевой Т.В., Шишмаровой С.Ю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стить информацию о тарифах на сайте учреждения и в местах, доступных для потребителей услуг в течение 10 дней с момента подписания дан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                  О.В. Мала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07:00Z</dcterms:created>
  <dc:creator>Марина</dc:creator>
  <dc:description/>
  <cp:keywords/>
  <dc:language>en-US</dc:language>
  <cp:lastModifiedBy>LADA-ПК</cp:lastModifiedBy>
  <cp:lastPrinted>2025-01-14T09:09:00Z</cp:lastPrinted>
  <dcterms:modified xsi:type="dcterms:W3CDTF">2025-01-14T05:09:00Z</dcterms:modified>
  <cp:revision>8</cp:revision>
  <dc:subject/>
  <dc:title/>
</cp:coreProperties>
</file>